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4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464185</wp:posOffset>
                      </wp:positionV>
                      <wp:extent cx="78041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36.55pt" to="110.5pt,36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ỘI ĐỒNG NHÂN DÂN</w:t>
              <w:br/>
              <w:t>TỈNH SƠN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:          /2020/NQ-HĐND</w:t>
            </w:r>
          </w:p>
        </w:tc>
        <w:tc>
          <w:tcPr>
            <w:tcW w:w="5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462915</wp:posOffset>
                      </wp:positionV>
                      <wp:extent cx="20955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36.45pt" to="219.6pt,36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Độc lập - Tự do - Hạnh phú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ơn La, ngày 08 tháng 12 năm 2020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GHỊ QUY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Quy định mức chi thù lao cho người đọc, nghe, xem để kiểm tra báo chí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lưu chiểu, thẩm định nội dung báo chí lưu chiểu trên địa bàn tỉnh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0</wp:posOffset>
                </wp:positionH>
                <wp:positionV relativeFrom="paragraph">
                  <wp:posOffset>40640</wp:posOffset>
                </wp:positionV>
                <wp:extent cx="895350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3.2pt" to="259.95pt,3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ỘI ĐỒNG NHÂN DÂN TỈNH SƠN LA</w:t>
        <w:br/>
        <w:t>KHÓA XIV, KỲ HỌP LẦN THỨ MƯỜI LĂM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Căn cứ Luật Tổ chức chính quyền địa phương ngày 19 tháng 6 năm 2015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fr-FR"/>
        </w:rPr>
        <w:t>Căn cứ Luật Ban hành văn bản quy phạm pháp luật ngày 22 tháng 6 năm 2015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Căn cứ Luật Ngân sách nhà nước ngày 25 tháng 6 năm 2015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ăn cứ Luật Báo chí ngày 05 tháng 4 năm 2016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Thông tư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</w:rPr>
          <w:t>81/2017/TT-BTC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 ngày 09 tháng 8 năm 2017 của Bộ Tài chính quy định chế độ thù lao cho người đọc, nghe, xem để kiểm tra báo chí lưu chiểu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Thông tư số 06/2020/TT-BTTTT ngày 03 tháng 4 năm 2020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ủa Bộ Thông tin và Truyền thông ban hành định mức đọc, nghe, xem để kiểm tra báo chí lưu chiểu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ét đề nghị của UBND tỉnh tại Tờ trình số 231/TTr-UBND ngày 18 tháng 11 năm 2020; Báo cáo thẩm tra số 717/BC-VHXH ngày 26 tháng 11 năm 2020 của Ban Văn hóa - Xã hội HĐND tỉnh và thảo luận tại kỳ họp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Điều 1. 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vi-VN"/>
        </w:rPr>
        <w:t>uy định mức chi thù lao cho người đọc, nghe, xem để kiểm tra báo chí lưu chiểu, thẩm định nội dung báo chí lưu chiểu trên địa bàn tỉnh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vi-VN"/>
        </w:rPr>
        <w:t>như sau: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Mức chi trả thù lao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vi-VN"/>
        </w:rPr>
        <w:t>cho ngườ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đọc, nghe, xem để kiểm tra báo chí lưu chiểu: 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000 đồng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ày)/định mức tin, bài theo ngày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ức chi thù lao thẩm định nội dung báo chí lưu chiểu: 500.000 đồng/vấn đề/văn bản tham gia ý kiến (tối đa 03 ý kiến/01 vấn đề)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Nguồn kinh phí: Ngân sách địa phương đảm bảo.</w:t>
      </w:r>
    </w:p>
    <w:p>
      <w:pPr>
        <w:pStyle w:val="Normal"/>
        <w:shd w:fill="FFFFFF" w:val="clear"/>
        <w:tabs>
          <w:tab w:val="clear" w:pos="720"/>
          <w:tab w:val="center" w:pos="4819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2. Tổ chức thực hiện</w:t>
        <w:tab/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UBND tỉnh tổ chức triển khai, thực hiện Nghị quyết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Thường trực HĐND, các Ban của HĐND, các Tổ đại biểu HĐND và đại biểu HĐND tỉnh giám sát việc thực hiện Nghị quyết.</w:t>
      </w:r>
    </w:p>
    <w:p>
      <w:pPr>
        <w:pStyle w:val="Normal"/>
        <w:shd w:fill="FFFFFF" w:val="clear"/>
        <w:spacing w:lineRule="auto" w:line="240" w:before="120" w:after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ghị quyết này đã được HĐND tỉnh khóa XIV, kỳ họp thứ mười lăm thông qua ngày 08 tháng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ăm 2020 và có hiệu lực thi hành từ ngày 01 tháng 01 năm 2021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</w:rPr>
              <w:t>Nơi nhận:</w:t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Uỷ ban Thường vụ Quốc hội;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- Văn phòng: Quốc hội, Chính phủ, Chủ tịch nước;</w:t>
              <w:br/>
              <w:t>- Bộ Tài chính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Bộ Tư phá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Bộ Thông tin và Truyền thông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ục Kiểm tra Văn bản QPPL - Bộ Tư pháp;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ụ pháp chế - Bộ Tài chính;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ụ pháp chế - Bộ Thông tin và Truyền thông;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Ban Thường vụ tỉnh ủy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br/>
              <w:t>- TT HĐND, UBND, UB MTTQVN tỉnh;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Đoàn ĐBQH tỉnh; Đại biểu HĐND tỉnh;</w:t>
              <w:br/>
              <w:t>- Các Sở, ban, ngành, đoàn thể tỉnh;</w:t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VP Tỉnh uỷ, ĐĐBQH, HĐND tỉnh, UBND tỉnh;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- TT Huyện uỷ; Thành uỷ; HĐND-UBND huyện, TP;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 xml:space="preserve">- Đài PT-TH, Báo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ơn La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;</w:t>
              <w:br/>
              <w:t xml:space="preserve">- Trung tâm: Thông tin tỉnh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ưu trữ lịch sử tỉnh;</w:t>
              <w:br/>
              <w:t>- Lưu: VT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Linh.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TỊ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5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uyễn Thái Hưng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2">
    <w:name w:val="vn_2"/>
    <w:basedOn w:val="DefaultParagraphFont"/>
    <w:qFormat/>
    <w:rPr/>
  </w:style>
  <w:style w:type="character" w:styleId="Vn5">
    <w:name w:val="vn_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n6">
    <w:name w:val="vn_6"/>
    <w:basedOn w:val="DefaultParagraphFont"/>
    <w:qFormat/>
    <w:rPr/>
  </w:style>
  <w:style w:type="character" w:styleId="Vn7">
    <w:name w:val="vn_7"/>
    <w:basedOn w:val="DefaultParagraphFont"/>
    <w:qFormat/>
    <w:rPr/>
  </w:style>
  <w:style w:type="character" w:styleId="Vn8">
    <w:name w:val="vn_8"/>
    <w:basedOn w:val="DefaultParagraphFont"/>
    <w:qFormat/>
    <w:rPr/>
  </w:style>
  <w:style w:type="character" w:styleId="Vn10">
    <w:name w:val="vn_10"/>
    <w:basedOn w:val="DefaultParagraphFont"/>
    <w:qFormat/>
    <w:rPr/>
  </w:style>
  <w:style w:type="character" w:styleId="Vn11">
    <w:name w:val="vn_1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4">
    <w:name w:val="vn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kyluat.vn/vb/thong-tu-81-2017-tt-btc-thu-lao-cho-nguoi-doc-nghe-xem-de-kiem-tra-bao-chi-luu-chieu-553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2:57:00Z</dcterms:created>
  <dc:creator>Personal</dc:creator>
  <dc:description/>
  <cp:keywords/>
  <dc:language>en-US</dc:language>
  <cp:lastModifiedBy>Windows User</cp:lastModifiedBy>
  <cp:lastPrinted>2020-12-06T09:57:00Z</cp:lastPrinted>
  <dcterms:modified xsi:type="dcterms:W3CDTF">2020-12-08T03:20:00Z</dcterms:modified>
  <cp:revision>24</cp:revision>
  <dc:subject/>
  <dc:title/>
</cp:coreProperties>
</file>